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gulamin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III </w:t>
      </w:r>
      <w:r>
        <w:rPr>
          <w:rFonts w:cs="Arial" w:ascii="Arial" w:hAnsi="Arial"/>
          <w:b/>
          <w:bCs/>
          <w:sz w:val="26"/>
          <w:szCs w:val="26"/>
        </w:rPr>
        <w:t>przetargu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stneg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ieograniczoneg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przedaż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ieruchomości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iezabudowanej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łożonej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uszynie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zy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ul.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zpit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>Przedmiotem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rzedaż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zabudowanej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działk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r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/35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łożo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l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zpitaln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w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,7163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Nieruchomoś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ł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lesion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Ograniczenia: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z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ieruchom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bieg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e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nalizacj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nitarnej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(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s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ejscowy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n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gospodarowa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strzenne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ast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znaczo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budow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eszkaniow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elorodzinną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/B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W/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l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w.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ieruchomości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owadzon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księg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ieczyst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r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T1P/00085429/8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ądz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jonowym</w:t>
      </w:r>
      <w:r>
        <w:rPr>
          <w:rFonts w:eastAsia="Arial"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V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dzial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sią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eczystych</w: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otrkow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yb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.Przetar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będz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8 marc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3r.,o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godz.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eastAsia="Arial" w:cs="Arial" w:ascii="Arial" w:hAnsi="Arial"/>
          <w:b/>
          <w:bCs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ferencyjn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rzęd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ast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>.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g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a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dzia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oby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tór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niosł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diu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sok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%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wywoławczej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2 marc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013r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/włącznie/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tówk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nt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n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KA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.A.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/Tuszyn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07124034511111000030316261,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ypadk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at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diu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lew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wot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n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yną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chune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rzęd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a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22 marca  </w:t>
      </w:r>
      <w:r>
        <w:rPr>
          <w:rFonts w:cs="Arial" w:ascii="Arial" w:hAnsi="Arial"/>
          <w:b/>
          <w:bCs/>
          <w:sz w:val="26"/>
          <w:szCs w:val="26"/>
        </w:rPr>
        <w:t>2013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n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ywoławcza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wynosi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618.600   </w:t>
      </w:r>
      <w:r>
        <w:rPr>
          <w:rFonts w:cs="Arial" w:ascii="Arial" w:hAnsi="Arial"/>
          <w:b/>
          <w:bCs/>
          <w:sz w:val="26"/>
          <w:szCs w:val="26"/>
        </w:rPr>
        <w:t>z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+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3%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>.Dowó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niesi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diu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ik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leg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dłożeni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omisj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ow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warci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>.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sok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ąpi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cyduj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ic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y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ż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ąpie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ż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nosi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ż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%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woławcz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j.</w:t>
      </w:r>
      <w:r>
        <w:rPr>
          <w:rFonts w:eastAsia="Arial" w:cs="Arial" w:ascii="Arial" w:hAnsi="Arial"/>
          <w:sz w:val="26"/>
          <w:szCs w:val="26"/>
        </w:rPr>
        <w:t xml:space="preserve"> 6.186 </w:t>
      </w:r>
      <w:r>
        <w:rPr>
          <w:rFonts w:cs="Arial" w:ascii="Arial" w:hAnsi="Arial"/>
          <w:sz w:val="26"/>
          <w:szCs w:val="26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.Cudzoziemc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g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a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dzia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żel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adaj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god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c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ci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osow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pisó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wani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sz w:val="26"/>
          <w:szCs w:val="26"/>
        </w:rPr>
        <w:t>.Przetar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ż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zględ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czb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ikó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żel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ynajm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en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i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oferowa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jm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n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ąpie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wyż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.Przetar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kończo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zeci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wołani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jwyższ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oferowan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sz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ąpi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stan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>.Gmi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jpóź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tal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wc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bowiązana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iadomi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ob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ejsc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ar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mow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.Osoba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tór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grał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obowiąza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at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ł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rzedaż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ź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ż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ar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mow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nosząc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łasność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cze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rzedaż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liczan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st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acon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diu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sz w:val="26"/>
          <w:szCs w:val="26"/>
        </w:rPr>
        <w:t>.Uchyle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wc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ar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mow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woduj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stąpie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ar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mowy,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acon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diu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leg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sz w:val="26"/>
          <w:szCs w:val="26"/>
        </w:rPr>
        <w:t>.Wadiu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płacone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zostały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czestników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leg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zwłocz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wrotow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na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źni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ż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ływ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powiedni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odwoła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zamknię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unieważni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zakończ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niki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sz w:val="26"/>
          <w:szCs w:val="26"/>
        </w:rPr>
        <w:t>.Koszt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kt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arialne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nos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4</w:t>
      </w:r>
      <w:r>
        <w:rPr>
          <w:rFonts w:cs="Arial" w:ascii="Arial" w:hAnsi="Arial"/>
          <w:sz w:val="26"/>
          <w:szCs w:val="26"/>
        </w:rPr>
        <w:t>.Burmistr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ast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ż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woła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głoszon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y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żny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wodó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zy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zwłocz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formacj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liczn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>Protokó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prowadzone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orządz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ze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nobrzmiący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gzemplarzach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tórych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w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znaczon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ą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l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łaściwe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ganu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den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l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oby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talonej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ak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bywc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6</w:t>
      </w:r>
      <w:r>
        <w:rPr>
          <w:rFonts w:cs="Arial" w:ascii="Arial" w:hAnsi="Arial"/>
          <w:sz w:val="26"/>
          <w:szCs w:val="26"/>
        </w:rPr>
        <w:t>.Protokół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prowadzoneg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now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dstawę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warc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kt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7</w:t>
      </w:r>
      <w:r>
        <w:rPr>
          <w:rFonts w:cs="Arial" w:ascii="Arial" w:hAnsi="Arial"/>
          <w:sz w:val="26"/>
          <w:szCs w:val="26"/>
        </w:rPr>
        <w:t>.Uczestnik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ż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skarżyć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zynnośc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wiązane</w:t>
      </w: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prowadzeniem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rmistrz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ast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szyna,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ni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głoszenia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yniku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7:00Z</dcterms:created>
  <dc:creator>Dariusz Ałaszewski</dc:creator>
  <dc:description/>
  <cp:keywords/>
  <dc:language>en-US</dc:language>
  <cp:lastModifiedBy>Dariusz Ałaszewski</cp:lastModifiedBy>
  <dcterms:modified xsi:type="dcterms:W3CDTF">2013-02-01T08:27:00Z</dcterms:modified>
  <cp:revision>2</cp:revision>
  <dc:subject/>
  <dc:title/>
</cp:coreProperties>
</file>